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 003-20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Cédula Jurídica para Asociaciones Extranjera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8 de febrero del 2001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 xml:space="preserve">Según el artículo 16 </w:t>
        <w:noBreakHyphen/>
        <w:t>de la Ley de Asociaciones # 218 de fecha 8 de agosto de 1939 y artículo 32 de su Reglamento que es Decreto Ejecutivo No. 18670</w:t>
        <w:noBreakHyphen/>
        <w:t>J del 28 de noviembre de 1988, esté Registro debe inscribir las filiales y los poderes otorgados por las Asociaciones residentes en el extranjer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n acatamiento de lo anterior y en, cumplimiento de lo establecido por el Decreto de Cédulas Jurídicas No 18504</w:t>
        <w:noBreakHyphen/>
        <w:t>J de fecha veintinueve de setiembre de mil novecientos ochenta y ocho, según el cual las personas jurídicas extranjeras que operen en el país, se deben identificar con el número de cédula jurídica que les asigne este Registro; por disposición interna, en conjunto con el Departamento de Informática, ha sido la práctica registral identificar a las entidades extranjeras con el código 3</w:t>
        <w:noBreakHyphen/>
        <w:t>012 y con el fin de mantener uniformidad en dicho trámite, se hace necesario extender su aplicación a las Asociaciones mencionada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n virtud de lo expuesto, en adelante las Asociaciones extranjeras que operen en el país, además del  establecimiento de una filial o el otorgamiento de un poder, deberán identificarse con el código 3</w:t>
        <w:noBreakHyphen/>
        <w:t>012 en el número de Cédula de Persona Jurídica asigna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950" w:right="45" w:firstLine="3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25:00Z</dcterms:created>
  <dc:creator>user</dc:creator>
  <dc:description/>
  <dc:language>en-US</dc:language>
  <cp:lastModifiedBy>user</cp:lastModifiedBy>
  <dcterms:modified xsi:type="dcterms:W3CDTF">2001-10-23T16:25:00Z</dcterms:modified>
  <cp:revision>2</cp:revision>
  <dc:subject/>
  <dc:title>Circular 003-2001</dc:title>
</cp:coreProperties>
</file>